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</wp:posOffset>
            </wp:positionH>
            <wp:positionV relativeFrom="paragraph">
              <wp:posOffset>-326390</wp:posOffset>
            </wp:positionV>
            <wp:extent cx="861695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E.I.P VIRGILIO VALDIV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DE MATERIAL  4 AÑOS.CURSO 2017/2018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YECTO “CONSTELACIONES ¿LO VES?”  4 AÑOS. EDITORIAL EDELVIVES. ISBN 9788414006610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YECTO “AMAZONAS”. EDITORIAL S.M. ISBN 9788467594263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IGIÓN CATÓLICA.  + SERAFÍN. 4 AÑOS. EDITORIAL CASALS. ISBN 978-84-218-6395-4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NCIÓN EDUCATIVA (NO RELIGIÓN): LECTURAS PARA CRECER. 4 AÑOS. EDITORIAL EDELVIVES. ISBN 978842638506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 paquete de 500 folios  DIN-A4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2 lápices triplús fino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goma de borra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aja de ceras  finas de 24 color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Estuche con cremallera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barras de plastilina grande color 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barras de pegamento grand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 fasten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bloc de cartulina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caja rotuladores punta gruesa 24 color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bote de pintura líquida color_______________________________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paquete de toallita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1 caja de pañuelo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rollo de papel de cocin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 xml:space="preserve">HAY QUE </w:t>
      </w:r>
      <w:r>
        <w:rPr>
          <w:b/>
          <w:sz w:val="24"/>
          <w:szCs w:val="24"/>
        </w:rPr>
        <w:t>TRAER  TODO EL MATERIAL</w:t>
      </w:r>
      <w:r>
        <w:rPr>
          <w:sz w:val="24"/>
          <w:szCs w:val="24"/>
        </w:rPr>
        <w:t xml:space="preserve"> A CLASE EN BOLSAS CERRADAS Y CON EL NOMBRE POR FUERA EL DÍA  </w:t>
      </w:r>
      <w:r>
        <w:rPr>
          <w:b/>
          <w:sz w:val="24"/>
          <w:szCs w:val="24"/>
        </w:rPr>
        <w:t>5 DE SEPTIEMBRE DE 10 A 12.</w:t>
      </w:r>
    </w:p>
    <w:p>
      <w:pPr>
        <w:pStyle w:val="ListParagraph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1701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1:00Z</dcterms:created>
  <dc:creator>Usuario</dc:creator>
  <dc:description/>
  <dc:language>en-US</dc:language>
  <cp:lastModifiedBy>Usuario</cp:lastModifiedBy>
  <cp:lastPrinted>2017-06-23T13:16:00Z</cp:lastPrinted>
  <dcterms:modified xsi:type="dcterms:W3CDTF">2017-06-2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